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s-PA" w:eastAsia="en-US"/>
        </w:rPr>
      </w:pPr>
      <w:r>
        <w:rPr>
          <w:sz w:val="16"/>
          <w:szCs w:val="16"/>
          <w:lang w:val="es-P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702945</wp:posOffset>
            </wp:positionV>
            <wp:extent cx="1381125" cy="788670"/>
            <wp:effectExtent l="0" t="0" r="0" b="0"/>
            <wp:wrapTight wrapText="bothSides">
              <wp:wrapPolygon edited="0">
                <wp:start x="-288" y="0"/>
                <wp:lineTo x="-288" y="20857"/>
                <wp:lineTo x="21744" y="20857"/>
                <wp:lineTo x="21744" y="0"/>
                <wp:lineTo x="-288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-600710</wp:posOffset>
            </wp:positionV>
            <wp:extent cx="1714500" cy="6261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194310</wp:posOffset>
                </wp:positionV>
                <wp:extent cx="7552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6090"/>
                        </a:xfrm>
                        <a:prstGeom prst="rect"/>
                        <a:solidFill>
                          <a:srgbClr val="6600CC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6600CC" w:val="clear"/>
                              <w:rPr/>
                            </w:pPr>
                            <w:r>
                              <w:rPr>
                                <w:emboss/>
                                <w:color w:val="FFFFFF"/>
                                <w:sz w:val="40"/>
                                <w:szCs w:val="40"/>
                                <w:lang w:val="es-PA"/>
                              </w:rPr>
                              <w:t>Departamento</w:t>
                            </w:r>
                            <w:r>
                              <w:rPr>
                                <w:emboss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 xml:space="preserve"> de Estado de Estados Un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6600CC" strokeweight="0pt" style="position:absolute;rotation:-0;width:594.7pt;height:36.7pt;mso-wrap-distance-left:9.05pt;mso-wrap-distance-right:9.05pt;mso-wrap-distance-top:0pt;mso-wrap-distance-bottom:0pt;margin-top:15.3pt;mso-position-vertical-relative:text;margin-left:-36.9pt;mso-position-horizontal-relative:text">
                <v:textbox>
                  <w:txbxContent>
                    <w:p>
                      <w:pPr>
                        <w:pStyle w:val="Heading2"/>
                        <w:shd w:fill="6600CC" w:val="clear"/>
                        <w:rPr/>
                      </w:pPr>
                      <w:r>
                        <w:rPr>
                          <w:emboss/>
                          <w:color w:val="FFFFFF"/>
                          <w:sz w:val="40"/>
                          <w:szCs w:val="40"/>
                          <w:lang w:val="es-PA"/>
                        </w:rPr>
                        <w:t>Departamento</w:t>
                      </w:r>
                      <w:r>
                        <w:rPr>
                          <w:emboss/>
                          <w:color w:val="FFFFFF"/>
                          <w:sz w:val="40"/>
                          <w:szCs w:val="40"/>
                          <w:lang w:val="fr-FR"/>
                        </w:rPr>
                        <w:t xml:space="preserve"> de Estado de Estados Un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ntique Olive" w:hAnsi="Antique Olive" w:cs="Antique Olive"/>
          <w:color w:val="333399"/>
          <w:sz w:val="28"/>
          <w:lang w:val="es-PA"/>
        </w:rPr>
      </w:pPr>
      <w:r>
        <w:rPr>
          <w:rFonts w:cs="Antique Olive" w:ascii="Antique Olive" w:hAnsi="Antique Olive"/>
          <w:color w:val="333399"/>
          <w:sz w:val="28"/>
          <w:lang w:val="es-PA"/>
        </w:rPr>
        <w:t>La Embajada de Estados Unidos en Panamá ofrece los siguientes programas académicos de becas Fulb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-188595</wp:posOffset>
                </wp:positionV>
                <wp:extent cx="755269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917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1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i w:val="false"/>
                                <w:iCs w:val="false"/>
                                <w:spacing w:val="100"/>
                              </w:rPr>
                              <w:t>Programa de Becas Fulb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94.7pt;height:30.85pt;mso-wrap-distance-left:9.05pt;mso-wrap-distance-right:9.05pt;mso-wrap-distance-top:0pt;mso-wrap-distance-bottom:0pt;margin-top:-14.85pt;mso-position-vertical-relative:text;margin-left:-36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1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i w:val="false"/>
                          <w:iCs w:val="false"/>
                          <w:spacing w:val="100"/>
                        </w:rPr>
                        <w:t>Programa de Becas Fulb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630</wp:posOffset>
                </wp:positionH>
                <wp:positionV relativeFrom="paragraph">
                  <wp:posOffset>194310</wp:posOffset>
                </wp:positionV>
                <wp:extent cx="75526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1790"/>
                        </a:xfrm>
                        <a:prstGeom prst="rect"/>
                        <a:solidFill>
                          <a:srgbClr val="6600CC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color w:val="FFFFFF"/>
                                <w:spacing w:val="10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color w:val="FFFFFF"/>
                                <w:spacing w:val="100"/>
                                <w:sz w:val="20"/>
                                <w:lang w:val="es-PA"/>
                              </w:rPr>
                              <w:t>http://spanish.panama.usembassy.gov/es/beca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color w:val="FFFFFF"/>
                                <w:spacing w:val="10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color w:val="FFFFFF"/>
                                <w:spacing w:val="100"/>
                                <w:sz w:val="20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666699" strokeweight="0pt" style="position:absolute;rotation:-0;width:594.7pt;height:27.7pt;mso-wrap-distance-left:9.05pt;mso-wrap-distance-right:9.05pt;mso-wrap-distance-top:0pt;mso-wrap-distance-bottom:0pt;margin-top:15.3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bCs/>
                          <w:color w:val="FFFFFF"/>
                          <w:spacing w:val="100"/>
                          <w:sz w:val="20"/>
                          <w:lang w:val="es-PA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color w:val="FFFFFF"/>
                          <w:spacing w:val="100"/>
                          <w:sz w:val="20"/>
                          <w:lang w:val="es-PA"/>
                        </w:rPr>
                        <w:t>http://spanish.panama.usembassy.gov/es/becas.html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b/>
                          <w:b/>
                          <w:bCs/>
                          <w:color w:val="FFFFFF"/>
                          <w:spacing w:val="100"/>
                          <w:sz w:val="20"/>
                          <w:lang w:val="es-PA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color w:val="FFFFFF"/>
                          <w:spacing w:val="100"/>
                          <w:sz w:val="20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lang w:val="es-PA" w:eastAsia="en-US"/>
        </w:rPr>
      </w:pPr>
      <w:r>
        <w:rPr>
          <w:rFonts w:cs="Arial Narrow" w:ascii="Arial Narrow" w:hAnsi="Arial Narrow"/>
          <w:b/>
          <w:bCs/>
          <w:color w:val="000080"/>
          <w:sz w:val="28"/>
          <w:lang w:val="es-P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7536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5pt" to="557.4pt,4.45pt" stroked="t" o:allowincell="f" style="position:absolute">
                <v:stroke color="#ffcc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3657600" cy="1835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  <w:t>Fulbright – Maest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lang w:val="es-PA"/>
                              </w:rPr>
                              <w:t>(administrado por I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FF0000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>Estudios a nivel de maestría con una duración máxima de dos años dirigido a profesionales que han terminado su licenciatura. Debe poseer cualidades de liderazgo, experiencia profesional, excelencia académica a nivel de la licenciatura y potencial para contribuir al país.  Solicitud disponible desde el 22 de enero del 2013 en nuestra página we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http://www.iie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P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PA"/>
                              </w:rPr>
                              <w:t>Fecha de entrega: 1 de abril del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55pt;mso-wrap-distance-left:9.05pt;mso-wrap-distance-right:9.05pt;mso-wrap-distance-top:0pt;mso-wrap-distance-bottom:0pt;margin-top:4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  <w:t>Fulbright – Maest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lang w:val="es-PA"/>
                        </w:rPr>
                        <w:t>(administrado por II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FF0000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>Estudios a nivel de maestría con una duración máxima de dos años dirigido a profesionales que han terminado su licenciatura. Debe poseer cualidades de liderazgo, experiencia profesional, excelencia académica a nivel de la licenciatura y potencial para contribuir al país.  Solicitud disponible desde el 22 de enero del 2013 en nuestra página web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http://www.iie.org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P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PA"/>
                        </w:rPr>
                        <w:t>Fecha de entrega: 1 de abril del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P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3780155" cy="2219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spacing w:val="40"/>
                                <w:sz w:val="24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4"/>
                                <w:lang w:val="es-PA"/>
                              </w:rPr>
                              <w:t xml:space="preserve">Fulbright–SENACY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lang w:val="es-PA"/>
                              </w:rPr>
                              <w:t>(administrado por I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Estudios a  nivel de maestría o doctorado en Ciencia, Tecnología e Innovación.  Debe poseer cualidades de liderazgo, experiencia profesional, excelencia académica a nivel de la licenciatura y potencial para contribuir al país.  De ser necesario, la beca ofrece a los seleccionados cursos preacadémicos de inglés de hasta 8 meses en EE.UU. en caso de necesitarlo. Solicitud disponible en fecha a determina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PA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www.senacyt.gob.p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PA"/>
                              </w:rPr>
                              <w:t xml:space="preserve">Fecha de entrega: A ser determin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PA"/>
                              </w:rPr>
                              <w:t>(Entregar en SENACY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74.8pt;mso-wrap-distance-left:9.05pt;mso-wrap-distance-right:9.05pt;mso-wrap-distance-top:0pt;mso-wrap-distance-bottom:0pt;margin-top:4.4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 Narrow" w:hAnsi="Arial Narrow" w:cs="Arial Narrow"/>
                          <w:spacing w:val="40"/>
                          <w:sz w:val="24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4"/>
                          <w:lang w:val="es-PA"/>
                        </w:rPr>
                        <w:t xml:space="preserve">Fulbright–SENACY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lang w:val="es-PA"/>
                        </w:rPr>
                        <w:t>(administrado por II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Estudios a  nivel de maestría o doctorado en Ciencia, Tecnología e Innovación.  Debe poseer cualidades de liderazgo, experiencia profesional, excelencia académica a nivel de la licenciatura y potencial para contribuir al país.  De ser necesario, la beca ofrece a los seleccionados cursos preacadémicos de inglés de hasta 8 meses en EE.UU. en caso de necesitarlo. Solicitud disponible en fecha a determinar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s-PA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www.senacyt.gob.pa</w:t>
                        </w:r>
                      </w:hyperlink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PA"/>
                        </w:rPr>
                        <w:t xml:space="preserve">Fecha de entrega: A ser determinad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PA"/>
                        </w:rPr>
                        <w:t>(Entregar en SENACY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1168" w:leader="none"/>
        </w:tabs>
        <w:rPr>
          <w:lang w:val="es-P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467360</wp:posOffset>
                </wp:positionV>
                <wp:extent cx="364871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6.8pt" to="553.15pt,36.8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130</wp:posOffset>
                </wp:positionH>
                <wp:positionV relativeFrom="paragraph">
                  <wp:posOffset>346710</wp:posOffset>
                </wp:positionV>
                <wp:extent cx="353123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27.3pt" to="246.1pt,27.3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130</wp:posOffset>
                </wp:positionH>
                <wp:positionV relativeFrom="paragraph">
                  <wp:posOffset>2520315</wp:posOffset>
                </wp:positionV>
                <wp:extent cx="353123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98.45pt" to="246.1pt,198.45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930</wp:posOffset>
                </wp:positionH>
                <wp:positionV relativeFrom="paragraph">
                  <wp:posOffset>2832100</wp:posOffset>
                </wp:positionV>
                <wp:extent cx="364871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23pt" to="553.15pt,223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130</wp:posOffset>
                </wp:positionH>
                <wp:positionV relativeFrom="paragraph">
                  <wp:posOffset>4665345</wp:posOffset>
                </wp:positionV>
                <wp:extent cx="359854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67.35pt" to="251.4pt,367.35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675</wp:posOffset>
                </wp:positionH>
                <wp:positionV relativeFrom="paragraph">
                  <wp:posOffset>4665345</wp:posOffset>
                </wp:positionV>
                <wp:extent cx="364871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367.35pt" to="552.5pt,367.35pt" stroked="t" o:allowincell="f" style="position:absolute">
                <v:stroke color="#6600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510540</wp:posOffset>
                </wp:positionV>
                <wp:extent cx="3605530" cy="2085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  <w:t>Fulbright – Maestría o Docto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lang w:val="es-PA"/>
                              </w:rPr>
                              <w:t>(administrado por LASPA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Dirigido a profesores, investigadores o administradores universitarios, postulados por sus respectivas universidades. Solicitud disponible a partir del 1 de febrero del 2013, </w:t>
                            </w:r>
                            <w:r>
                              <w:rPr>
                                <w:rFonts w:cs="Tahoma" w:ascii="Arial Narrow" w:hAnsi="Arial Narrow"/>
                                <w:lang w:val="es-PA"/>
                              </w:rPr>
                              <w:t xml:space="preserve">enviando un correo electrónico 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lang w:val="es-PA"/>
                              </w:rPr>
                              <w:t xml:space="preserve"> dándonos el nombre de la institución de educación superior que lo está recomendando para luego enviarle el enlace de acceso a la solicitud en línea.</w:t>
                            </w: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PA"/>
                              </w:rPr>
                              <w:t>Fecha de entrega: 3 de mayo de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64.25pt;mso-wrap-distance-left:9.05pt;mso-wrap-distance-right:9.05pt;mso-wrap-distance-top:0pt;mso-wrap-distance-bottom:0pt;margin-top:40.2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  <w:t>Fulbright – Maestría o Docto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lang w:val="es-PA"/>
                        </w:rPr>
                        <w:t>(administrado por LASPAU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Dirigido a profesores, investigadores o administradores universitarios, postulados por sus respectivas universidades. Solicitud disponible a partir del 1 de febrero del 2013, </w:t>
                      </w:r>
                      <w:r>
                        <w:rPr>
                          <w:rFonts w:cs="Tahoma" w:ascii="Arial Narrow" w:hAnsi="Arial Narrow"/>
                          <w:lang w:val="es-PA"/>
                        </w:rPr>
                        <w:t xml:space="preserve">enviando un correo electrónico a </w:t>
                      </w:r>
                      <w:hyperlink r:id="rId9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rFonts w:cs="Tahoma" w:ascii="Arial Narrow" w:hAnsi="Arial Narrow"/>
                          <w:lang w:val="es-PA"/>
                        </w:rPr>
                        <w:t xml:space="preserve"> dándonos el nombre de la institución de educación superior que lo está recomendando para luego enviarle el enlace de acceso a la solicitud en línea.</w:t>
                      </w: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PA"/>
                        </w:rPr>
                        <w:t>Fecha de entrega: 3 de mayo de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4750435</wp:posOffset>
                </wp:positionV>
                <wp:extent cx="743839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8629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Lucida Sans Unicode" w:ascii="Book Antiqua" w:hAnsi="Book Antiqua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  <w:t xml:space="preserve">Embajada de Estados Unidos, Sección Informativa y Cultural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666699"/>
                                <w:lang w:val="es-P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66699"/>
                                <w:lang w:val="es-PA"/>
                              </w:rPr>
                              <w:t xml:space="preserve">Edificio 783, Calle Demetrio B. Lakas, Clay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ook Antiqua" w:hAnsi="Book Antiqua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ES"/>
                              </w:rPr>
                              <w:t>Teléfono:   317-5000, extensiones 5459, 5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Lucida Sans Unicode" w:ascii="Book Antiqua" w:hAnsi="Book Antiqua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  <w:t xml:space="preserve">Para consultas, escribir a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Lucida Sans Unicode" w:ascii="Book Antiqua" w:hAnsi="Book Antiqua"/>
                                  <w:b/>
                                  <w:bCs/>
                                  <w:i/>
                                  <w:iCs/>
                                  <w:spacing w:val="80"/>
                                  <w:sz w:val="20"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666699"/>
                                <w:spacing w:val="80"/>
                                <w:sz w:val="20"/>
                                <w:lang w:val="es-P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585.7pt;height:67.95pt;mso-wrap-distance-left:9.05pt;mso-wrap-distance-right:9.05pt;mso-wrap-distance-top:0pt;mso-wrap-distance-bottom:0pt;margin-top:374.0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Lucida Sans Unicode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pPr>
                      <w:r>
                        <w:rPr>
                          <w:rFonts w:cs="Lucida Sans Unicode" w:ascii="Book Antiqua" w:hAnsi="Book Antiqua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  <w:t xml:space="preserve">Embajada de Estados Unidos, Sección Informativa y Cultural  </w:t>
                      </w:r>
                    </w:p>
                    <w:p>
                      <w:pPr>
                        <w:pStyle w:val="Heading5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666699"/>
                          <w:lang w:val="es-P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666699"/>
                          <w:lang w:val="es-PA"/>
                        </w:rPr>
                        <w:t xml:space="preserve">Edificio 783, Calle Demetrio B. Lakas, Clayt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Book Antiqua" w:hAnsi="Book Antiqua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ES"/>
                        </w:rPr>
                        <w:t>Teléfono:   317-5000, extensiones 5459, 51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pPr>
                      <w:r>
                        <w:rPr>
                          <w:rFonts w:cs="Lucida Sans Unicode" w:ascii="Book Antiqua" w:hAnsi="Book Antiqua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  <w:t xml:space="preserve">Para consultas, escribir a:  </w:t>
                      </w:r>
                      <w:hyperlink r:id="rId11">
                        <w:r>
                          <w:rPr>
                            <w:rStyle w:val="InternetLink"/>
                            <w:rFonts w:cs="Lucida Sans Unicode" w:ascii="Book Antiqua" w:hAnsi="Book Antiqua"/>
                            <w:b/>
                            <w:bCs/>
                            <w:i/>
                            <w:iCs/>
                            <w:spacing w:val="80"/>
                            <w:sz w:val="20"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666699"/>
                          <w:spacing w:val="80"/>
                          <w:sz w:val="20"/>
                          <w:lang w:val="es-P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582295</wp:posOffset>
                </wp:positionV>
                <wp:extent cx="3656965" cy="2304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spacing w:val="40"/>
                                <w:sz w:val="24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4"/>
                                <w:lang w:val="es-PA"/>
                              </w:rPr>
                              <w:t>Fulbright – Intercambio Profesional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spacing w:val="40"/>
                                <w:sz w:val="24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4"/>
                                <w:lang w:val="es-PA"/>
                              </w:rPr>
                              <w:t xml:space="preserve">Hubert H. Humphrey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lang w:val="es-PA"/>
                              </w:rPr>
                              <w:t>(administrado por I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lang w:val="es-PA"/>
                              </w:rPr>
                              <w:t>(sin miras a un título académi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FF0000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Dirigido a profesionales con distinguido expediente de logros en su carrera.  Ofrece 10 meses de experiencia académica y profesional. De ser necesario, la beca ofrece a los seleccionados cursos preacadémicos de inglés de 20-25 semanas en EE.UU. </w:t>
                            </w:r>
                            <w:r>
                              <w:rPr>
                                <w:rFonts w:cs="Arial Narrow" w:ascii="Arial Narrow" w:hAnsi="Arial Narrow"/>
                                <w:highlight w:val="yellow"/>
                                <w:lang w:val="es-PA"/>
                              </w:rPr>
                              <w:t>Solicitud disponible a partir del 15 de marzo del 2013</w:t>
                            </w: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escribiendo 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para que le envíen la solicitud preliminar por correo electrónico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PA"/>
                              </w:rPr>
                              <w:t>Fecha de entrega: 30 de junio del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81.45pt;mso-wrap-distance-left:9.05pt;mso-wrap-distance-right:9.05pt;mso-wrap-distance-top:0pt;mso-wrap-distance-bottom:0pt;margin-top:45.8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 Narrow" w:hAnsi="Arial Narrow" w:cs="Arial Narrow"/>
                          <w:spacing w:val="40"/>
                          <w:sz w:val="24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4"/>
                          <w:lang w:val="es-PA"/>
                        </w:rPr>
                        <w:t>Fulbright – Intercambio Profesional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spacing w:val="40"/>
                          <w:sz w:val="24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24"/>
                          <w:lang w:val="es-PA"/>
                        </w:rPr>
                        <w:t xml:space="preserve">Hubert H. Humphrey 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4"/>
                          <w:lang w:val="es-PA"/>
                        </w:rPr>
                        <w:t>(administrado por I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lang w:val="es-PA"/>
                        </w:rPr>
                        <w:t>(sin miras a un título académic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FF0000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Dirigido a profesionales con distinguido expediente de logros en su carrera.  Ofrece 10 meses de experiencia académica y profesional. De ser necesario, la beca ofrece a los seleccionados cursos preacadémicos de inglés de 20-25 semanas en EE.UU. </w:t>
                      </w:r>
                      <w:r>
                        <w:rPr>
                          <w:rFonts w:cs="Arial Narrow" w:ascii="Arial Narrow" w:hAnsi="Arial Narrow"/>
                          <w:highlight w:val="yellow"/>
                          <w:lang w:val="es-PA"/>
                        </w:rPr>
                        <w:t>Solicitud disponible a partir del 15 de marzo del 2013</w:t>
                      </w: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escribiendo a 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para que le envíen la solicitud preliminar por correo electrónico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PA"/>
                        </w:rPr>
                        <w:t>Fecha de entrega: 30 de junio de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3233420</wp:posOffset>
                </wp:positionV>
                <wp:extent cx="3674745" cy="143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pacing w:val="40"/>
                              </w:rPr>
                              <w:t>U.S. Fulbright Senior Specialis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pacing w:val="40"/>
                                <w:lang w:val="es-PA"/>
                              </w:rPr>
                              <w:t>(administrado por CI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Permite traer a catedráticos y profesionales calificados estadounidenses para becas cortas de 2 a 6 semanas para trabajar con sus contrapartes en instituciones en Panamá.  Para mayor información, favor escribir a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     Ver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www.cies.org/specialist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12.75pt;mso-wrap-distance-left:9.05pt;mso-wrap-distance-right:9.05pt;mso-wrap-distance-top:0pt;mso-wrap-distance-bottom:0pt;margin-top:254.6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pacing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pacing w:val="40"/>
                        </w:rPr>
                        <w:t>U.S. Fulbright Senior Specialis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pacing w:val="40"/>
                          <w:lang w:val="es-PA"/>
                        </w:rPr>
                        <w:t>(administrado por CI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Permite traer a catedráticos y profesionales calificados estadounidenses para becas cortas de 2 a 6 semanas para trabajar con sus contrapartes en instituciones en Panamá.  Para mayor información, favor escribir a </w:t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     Ver </w:t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www.cies.org/specialis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3233420</wp:posOffset>
                </wp:positionV>
                <wp:extent cx="3717925" cy="1431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pacing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pacing w:val="40"/>
                              </w:rPr>
                              <w:t>U.S. Fulbright Scholar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lang w:val="es-P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pacing w:val="40"/>
                                <w:lang w:val="es-PA"/>
                              </w:rPr>
                              <w:t>(administrado por CI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Permite traer a profesores calificados estadounidenses por uno o dos semestres para enseñar cursos o seminarios en instituciones de educación superior sin costo alguno para la universidad.  Para mayor información, favor escribir a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PA"/>
                                </w:rPr>
                                <w:t>pancultural@state.gov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P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s-PA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 xml:space="preserve">Ver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  <w:lang w:val="es-ES"/>
                                </w:rPr>
                                <w:t>www.cies.org/us_scholars/us_awards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2.75pt;mso-wrap-distance-left:9.05pt;mso-wrap-distance-right:9.05pt;mso-wrap-distance-top:0pt;mso-wrap-distance-bottom:0pt;margin-top:254.6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pacing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pacing w:val="40"/>
                        </w:rPr>
                        <w:t>U.S. Fulbright Scholar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lang w:val="es-P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pacing w:val="40"/>
                          <w:lang w:val="es-PA"/>
                        </w:rPr>
                        <w:t>(administrado por CI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Permite traer a profesores calificados estadounidenses por uno o dos semestres para enseñar cursos o seminarios en instituciones de educación superior sin costo alguno para la universidad.  Para mayor información, favor escribir a </w:t>
                      </w: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PA"/>
                          </w:rPr>
                          <w:t>pancultural@state.gov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P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s-PA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lang w:val="es-ES"/>
                        </w:rPr>
                        <w:t xml:space="preserve">Ver </w:t>
                      </w:r>
                      <w:hyperlink r:id="rId21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  <w:lang w:val="es-ES"/>
                          </w:rPr>
                          <w:t>www.cies.org/us_scholars/us_award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2923540</wp:posOffset>
                </wp:positionV>
                <wp:extent cx="7431405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314325"/>
                        </a:xfrm>
                        <a:prstGeom prst="rect"/>
                        <a:solidFill>
                          <a:srgbClr val="6D35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>programa fulbright – de estados unidos al 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359B" strokecolor="#000000" strokeweight="0pt" style="position:absolute;rotation:-0;width:585.15pt;height:24.75pt;mso-wrap-distance-left:9.05pt;mso-wrap-distance-right:9.05pt;mso-wrap-distance-top:0pt;mso-wrap-distance-bottom:0pt;margin-top:230.2pt;mso-position-vertical-relative:text;margin-left:-32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s-ES"/>
                        </w:rPr>
                        <w:t>programa fulbright – de estados unidos al 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bCs/>
      <w:smallCaps/>
      <w:spacing w:val="40"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i/>
      <w:iCs/>
      <w:color w:val="333399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pacing w:val="40"/>
      <w:sz w:val="28"/>
      <w:lang w:val="es-P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i/>
      <w:iCs/>
      <w:spacing w:val="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lbertus Extra Bold" w:hAnsi="Albertus Extra Bold" w:eastAsia="Times New Roman" w:cs="Times New Roman"/>
      <w:b/>
      <w:bCs/>
      <w:sz w:val="40"/>
      <w:szCs w:val="24"/>
    </w:rPr>
  </w:style>
  <w:style w:type="character" w:styleId="Heading2Char">
    <w:name w:val="Heading 2 Char"/>
    <w:basedOn w:val="DefaultParagraphFont"/>
    <w:qFormat/>
    <w:rPr>
      <w:rFonts w:ascii="Albertus Extra Bold" w:hAnsi="Albertus Extra Bold" w:eastAsia="Times New Roman" w:cs="Times New Roman"/>
      <w:b/>
      <w:bCs/>
      <w:smallCaps/>
      <w:spacing w:val="40"/>
      <w:w w:val="90"/>
      <w:sz w:val="36"/>
      <w:szCs w:val="24"/>
    </w:rPr>
  </w:style>
  <w:style w:type="character" w:styleId="Heading3Char">
    <w:name w:val="Heading 3 Char"/>
    <w:basedOn w:val="DefaultParagraphFont"/>
    <w:qFormat/>
    <w:rPr>
      <w:rFonts w:ascii="Albertus Medium" w:hAnsi="Albertus Medium" w:eastAsia="Times New Roman" w:cs="Times New Roman"/>
      <w:i/>
      <w:iCs/>
      <w:color w:val="333399"/>
      <w:sz w:val="36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spacing w:val="40"/>
      <w:sz w:val="28"/>
      <w:szCs w:val="24"/>
      <w:lang w:val="es-PA"/>
    </w:rPr>
  </w:style>
  <w:style w:type="character" w:styleId="Heading5Char">
    <w:name w:val="Heading 5 Char"/>
    <w:basedOn w:val="DefaultParagraphFont"/>
    <w:qFormat/>
    <w:rPr>
      <w:rFonts w:ascii="Lucida Sans Unicode" w:hAnsi="Lucida Sans Unicode" w:eastAsia="Times New Roman" w:cs="Lucida Sans Unicode"/>
      <w:i/>
      <w:iCs/>
      <w:spacing w:val="80"/>
      <w:sz w:val="20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333399"/>
      <w:sz w:val="3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e.org/" TargetMode="External"/><Relationship Id="rId5" Type="http://schemas.openxmlformats.org/officeDocument/2006/relationships/hyperlink" Target="http://www.iie.org/" TargetMode="External"/><Relationship Id="rId6" Type="http://schemas.openxmlformats.org/officeDocument/2006/relationships/hyperlink" Target="http://www.senacyt.gob.pa/" TargetMode="External"/><Relationship Id="rId7" Type="http://schemas.openxmlformats.org/officeDocument/2006/relationships/hyperlink" Target="http://www.senacyt.gob.pa/" TargetMode="External"/><Relationship Id="rId8" Type="http://schemas.openxmlformats.org/officeDocument/2006/relationships/hyperlink" Target="mailto:pancultural@state.gov" TargetMode="External"/><Relationship Id="rId9" Type="http://schemas.openxmlformats.org/officeDocument/2006/relationships/hyperlink" Target="mailto:pancultural@state.gov" TargetMode="External"/><Relationship Id="rId10" Type="http://schemas.openxmlformats.org/officeDocument/2006/relationships/hyperlink" Target="mailto:pancultural@state.gov" TargetMode="External"/><Relationship Id="rId11" Type="http://schemas.openxmlformats.org/officeDocument/2006/relationships/hyperlink" Target="mailto:pancultural@state.gov" TargetMode="External"/><Relationship Id="rId12" Type="http://schemas.openxmlformats.org/officeDocument/2006/relationships/hyperlink" Target="mailto:pancultural@state.gov" TargetMode="External"/><Relationship Id="rId13" Type="http://schemas.openxmlformats.org/officeDocument/2006/relationships/hyperlink" Target="mailto:pancultural@state.gov" TargetMode="External"/><Relationship Id="rId14" Type="http://schemas.openxmlformats.org/officeDocument/2006/relationships/hyperlink" Target="mailto:pancultural@state.gov" TargetMode="External"/><Relationship Id="rId15" Type="http://schemas.openxmlformats.org/officeDocument/2006/relationships/hyperlink" Target="http://www.cies.org/specialists" TargetMode="External"/><Relationship Id="rId16" Type="http://schemas.openxmlformats.org/officeDocument/2006/relationships/hyperlink" Target="mailto:pancultural@state.gov" TargetMode="External"/><Relationship Id="rId17" Type="http://schemas.openxmlformats.org/officeDocument/2006/relationships/hyperlink" Target="http://www.cies.org/specialists" TargetMode="External"/><Relationship Id="rId18" Type="http://schemas.openxmlformats.org/officeDocument/2006/relationships/hyperlink" Target="mailto:pancultural@state.gov" TargetMode="External"/><Relationship Id="rId19" Type="http://schemas.openxmlformats.org/officeDocument/2006/relationships/hyperlink" Target="http://www.cies.org/us_scholars/us_awards/" TargetMode="External"/><Relationship Id="rId20" Type="http://schemas.openxmlformats.org/officeDocument/2006/relationships/hyperlink" Target="mailto:pancultural@state.gov" TargetMode="External"/><Relationship Id="rId21" Type="http://schemas.openxmlformats.org/officeDocument/2006/relationships/hyperlink" Target="http://www.cies.org/us_scholars/us_award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5:00Z</dcterms:created>
  <dc:creator>pearcemc</dc:creator>
  <dc:description/>
  <cp:keywords/>
  <dc:language>en-US</dc:language>
  <cp:lastModifiedBy>degraciadd</cp:lastModifiedBy>
  <cp:lastPrinted>2013-01-23T15:02:00Z</cp:lastPrinted>
  <dcterms:modified xsi:type="dcterms:W3CDTF">2013-03-01T14:12:00Z</dcterms:modified>
  <cp:revision>8</cp:revision>
  <dc:subject/>
  <dc:title/>
</cp:coreProperties>
</file>