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409575</wp:posOffset>
                </wp:positionV>
                <wp:extent cx="7239000" cy="927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279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rFonts w:cs="Calibri"/>
                                <w:lang w:val="es-PA"/>
                              </w:rPr>
                              <w:t xml:space="preserve">      </w:t>
                            </w:r>
                            <w:r>
                              <w:rPr>
                                <w:lang w:val="es-PA"/>
                              </w:rPr>
                              <w:drawing>
                                <wp:inline distT="0" distB="0" distL="0" distR="0">
                                  <wp:extent cx="1429385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75" r="-2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PA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lang w:val="es-PA"/>
                              </w:rPr>
                              <w:drawing>
                                <wp:inline distT="0" distB="0" distL="0" distR="0">
                                  <wp:extent cx="813435" cy="795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PA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lang w:val="es-PA"/>
                              </w:rPr>
                              <w:drawing>
                                <wp:inline distT="0" distB="0" distL="0" distR="0">
                                  <wp:extent cx="800100" cy="7588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es-PA"/>
                              </w:rPr>
                              <w:t>PROGRAMA DE BECA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es-PA"/>
                              </w:rPr>
                              <w:t>FULBRIGHT HUBERT H. HUMPHREY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800000"/>
                                <w:sz w:val="28"/>
                                <w:szCs w:val="28"/>
                                <w:lang w:val="es-PA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es-PA"/>
                              </w:rPr>
                              <w:t>DE INTERCAMBIO PROFESIONAL 2013-201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800000"/>
                                <w:lang w:val="es-PA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s-PA"/>
                                </w:rPr>
                                <w:t>http://spanish.panama.usembassy.gov/es/becas.html</w:t>
                              </w:r>
                            </w:hyperlink>
                            <w:r>
                              <w:rPr>
                                <w:color w:val="800000"/>
                                <w:sz w:val="22"/>
                                <w:szCs w:val="22"/>
                                <w:lang w:val="es-P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 xml:space="preserve">(Fulbright Programs, Humphrey Fellows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iie.org/</w:t>
                              </w:r>
                            </w:hyperlink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90" w:leader="none"/>
                                <w:tab w:val="left" w:pos="1170" w:leader="none"/>
                              </w:tabs>
                              <w:ind w:left="1170" w:hanging="1260"/>
                              <w:rPr>
                                <w:b/>
                                <w:b/>
                                <w:bCs/>
                                <w:i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 xml:space="preserve">Programa: </w:t>
                              <w:tab/>
                              <w:t xml:space="preserve">Consiste en diez meses de experiencia académica y profesional.  Ofrece la oportunidad de establecer colaboraciones productivas duraderas y relaciones con los ciudadanos estadounidenses y sus homólogos profesionales en otros países, fomentando un intercambio de conocimientos y mutuo entendimiento.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lang w:val="es-PA"/>
                              </w:rPr>
                              <w:t xml:space="preserve">Se hace énfasis en la formulación de políticas amplias y temas relacionados con la solución de problema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90" w:leader="none"/>
                                <w:tab w:val="left" w:pos="1170" w:leader="none"/>
                              </w:tabs>
                              <w:ind w:left="11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El programa es sin miras a un título académ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s-P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0"/>
                                <w:tab w:val="left" w:pos="117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igido a:</w:t>
                              <w:tab/>
                              <w:t>Profesionales con distinguido expediente de logros dentro de su carr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PA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Requisitos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80"/>
                                <w:lang w:val="es-PA"/>
                              </w:rPr>
                              <w:t></w:t>
                            </w:r>
                            <w:r>
                              <w:rPr>
                                <w:bCs/>
                                <w:color w:val="000080"/>
                                <w:lang w:val="es-P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Ser ciudadano panameño resi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ind w:left="5727" w:hanging="4590"/>
                              <w:rPr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Poseer un título universitario (mínimo una licenciatu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260" w:leader="none"/>
                                <w:tab w:val="left" w:pos="1170" w:leader="none"/>
                                <w:tab w:val="left" w:pos="1440" w:leader="none"/>
                              </w:tabs>
                              <w:ind w:left="1440" w:hanging="270"/>
                              <w:rPr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Experiencia profesional mínima de 5 años, obtenida a través de una carrera de cargos profesionales progresivamente responsables al servicio del público, en puestos del sector público o priv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ind w:left="0" w:firstLine="1170"/>
                              <w:rPr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Cualidades demostradas de liderazgo y trayectoria  de servicio púb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ind w:left="1440" w:hanging="270"/>
                              <w:rPr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 xml:space="preserve">Conocimiento del idioma inglés.  De ser necesario, la beca incluye un  programa preacadémico de un curso de inglés intensivo de hasta 20-25  semanas para candidatos que necesiten mejorar su inglés. </w:t>
                            </w:r>
                            <w:r>
                              <w:rPr>
                                <w:lang w:val="es-P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rFonts w:cs="Calibri"/>
                                <w:lang w:val="es-P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hanging="720"/>
                              <w:rPr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Áreas:</w:t>
                              <w:tab/>
                              <w:t xml:space="preserve">Desarrollo agrícola y rural/economía agrícola; comunicación/periodismo; desarrollo económico/banca y finanzas; políticas, planificación y administración educativa; manejo de recursos humanos; derecho y derechos humanos; manejo de recursos naturales y ambientales y cambios climáticos; políticas y manejo de salud pública; análisis de políticas publicas y administración pública; manejo y políticas de tecnología; planificación urbana y regional; políticas y prevención de trafico de personas; enseñanza del Inglés como lengua extranjera; prevención y políticas del HIV/AIDS; y prevención, tratamiento y educación del abuso de drog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firstLine="720"/>
                              <w:rPr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 xml:space="preserve">Adicionalmente, incluye la carrera de administración de educación superior dirigido a candidatos que han dedicado sus vidas profesionales a la formulación de políticas a seguir, toma de decisiones estratégicas, planificación y manejo de la educación superior.  Los profesionales que tienen posiciones administrativas o relacionadas con la toma de decisiones en instituciones de educación superior, ONGs son elegibles.   Los candidatos apropiados incluyen aquellos que se centran en áreas como diseño curricular, técnicas de instrucción y asesoramiento del aprendizaje, programas vocacionales y áreas de la administración de educación superior tales como asuntos académicos, estudiantiles, admisiones, y el uso de la tecnología en educación superior, entre otras.   Pueden ser profesores siempre y cuando cuenten con responsabilidades adicionales significativas en las áreas antes mencionad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1800"/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80"/>
                                <w:lang w:val="es-P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El Programa de Becas Fulbright es patrocinado por el Departmento de Estado de Estados Unid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 xml:space="preserve">La solicitud preliminar estará disponible a partir del 15 de marzo del 2013 escribiendo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s-PA"/>
                                </w:rPr>
                                <w:t>pancultural@state.gov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 xml:space="preserve">  para que le envíen la solicitud por correo electrón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es-PA"/>
                              </w:rPr>
                              <w:t>Fecha límite de entrega de solicitud prelimina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s-P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val="es-PA"/>
                              </w:rPr>
                              <w:t>30 de junio de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s-PA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a Fulbright – Sección Informativa y Cultural (PAS), Embajada de EE.UU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s-P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Edificio 783, Calle Demetrio B. Lakas, Clayt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PA"/>
                              </w:rPr>
                              <w:t>Telf.: 317-5000  ext. 5459, 50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0pt;height:730.7pt;mso-wrap-distance-left:9.05pt;mso-wrap-distance-right:9.05pt;mso-wrap-distance-top:0pt;mso-wrap-distance-bottom:0pt;margin-top:-32.2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A"/>
                        </w:rPr>
                      </w:pPr>
                      <w:r>
                        <w:rPr>
                          <w:rFonts w:cs="Calibri"/>
                          <w:lang w:val="es-PA"/>
                        </w:rPr>
                        <w:t xml:space="preserve">      </w:t>
                      </w:r>
                      <w:r>
                        <w:rPr>
                          <w:lang w:val="es-PA"/>
                        </w:rPr>
                        <w:drawing>
                          <wp:inline distT="0" distB="0" distL="0" distR="0">
                            <wp:extent cx="1429385" cy="476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75" r="-2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PA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lang w:val="es-PA"/>
                        </w:rPr>
                        <w:drawing>
                          <wp:inline distT="0" distB="0" distL="0" distR="0">
                            <wp:extent cx="813435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PA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lang w:val="es-PA"/>
                        </w:rPr>
                        <w:drawing>
                          <wp:inline distT="0" distB="0" distL="0" distR="0">
                            <wp:extent cx="800100" cy="758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  <w:lang w:val="es-PA"/>
                        </w:rPr>
                        <w:t>PROGRAMA DE BECA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  <w:lang w:val="es-PA"/>
                        </w:rPr>
                        <w:t>FULBRIGHT HUBERT H. HUMPHREY</w:t>
                      </w:r>
                    </w:p>
                    <w:p>
                      <w:pPr>
                        <w:pStyle w:val="BodyText2"/>
                        <w:rPr>
                          <w:color w:val="800000"/>
                          <w:sz w:val="28"/>
                          <w:szCs w:val="28"/>
                          <w:lang w:val="es-PA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  <w:lang w:val="es-PA"/>
                        </w:rPr>
                        <w:t>DE INTERCAMBIO PROFESIONAL 2013-2014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800000"/>
                          <w:lang w:val="es-PA"/>
                        </w:rPr>
                        <w:t>(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  <w:lang w:val="es-PA"/>
                          </w:rPr>
                          <w:t>http://spanish.panama.usembassy.gov/es/becas.html</w:t>
                        </w:r>
                      </w:hyperlink>
                      <w:r>
                        <w:rPr>
                          <w:color w:val="800000"/>
                          <w:sz w:val="22"/>
                          <w:szCs w:val="22"/>
                          <w:lang w:val="es-PA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800000"/>
                          <w:sz w:val="22"/>
                          <w:szCs w:val="22"/>
                        </w:rPr>
                        <w:t xml:space="preserve">(Fulbright Programs, Humphrey Fellows - </w:t>
                      </w:r>
                      <w:hyperlink r:id="rId12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iie.org/</w:t>
                        </w:r>
                      </w:hyperlink>
                      <w:r>
                        <w:rPr>
                          <w:color w:val="8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90" w:leader="none"/>
                          <w:tab w:val="left" w:pos="1170" w:leader="none"/>
                        </w:tabs>
                        <w:ind w:left="1170" w:hanging="1260"/>
                        <w:rPr>
                          <w:b/>
                          <w:b/>
                          <w:bCs/>
                          <w:i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 xml:space="preserve">Programa: </w:t>
                        <w:tab/>
                        <w:t xml:space="preserve">Consiste en diez meses de experiencia académica y profesional.  Ofrece la oportunidad de establecer colaboraciones productivas duraderas y relaciones con los ciudadanos estadounidenses y sus homólogos profesionales en otros países, fomentando un intercambio de conocimientos y mutuo entendimiento. </w:t>
                      </w:r>
                      <w:r>
                        <w:rPr>
                          <w:b/>
                          <w:bCs/>
                          <w:iCs/>
                          <w:color w:val="000080"/>
                          <w:lang w:val="es-PA"/>
                        </w:rPr>
                        <w:t xml:space="preserve">Se hace énfasis en la formulación de políticas amplias y temas relacionados con la solución de problemas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90" w:leader="none"/>
                          <w:tab w:val="left" w:pos="1170" w:leader="none"/>
                        </w:tabs>
                        <w:ind w:left="1170" w:hanging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El programa es sin miras a un título académ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lang w:val="es-PA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1800"/>
                          <w:tab w:val="left" w:pos="1170" w:leader="none"/>
                        </w:tabs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igido a:</w:t>
                        <w:tab/>
                        <w:t>Profesionales con distinguido expediente de logros dentro de su carrer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PA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  <w:lang w:val="es-P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Requisitos: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000080"/>
                          <w:lang w:val="es-PA"/>
                        </w:rPr>
                        <w:t></w:t>
                      </w:r>
                      <w:r>
                        <w:rPr>
                          <w:bCs/>
                          <w:color w:val="000080"/>
                          <w:lang w:val="es-PA"/>
                        </w:rPr>
                        <w:tab/>
                      </w: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Ser ciudadano panameño resi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ind w:left="5727" w:hanging="4590"/>
                        <w:rPr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Poseer un título universitario (mínimo una licenciatu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260" w:leader="none"/>
                          <w:tab w:val="left" w:pos="1170" w:leader="none"/>
                          <w:tab w:val="left" w:pos="1440" w:leader="none"/>
                        </w:tabs>
                        <w:ind w:left="1440" w:hanging="270"/>
                        <w:rPr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Experiencia profesional mínima de 5 años, obtenida a través de una carrera de cargos profesionales progresivamente responsables al servicio del público, en puestos del sector público o priv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ind w:left="0" w:firstLine="1170"/>
                        <w:rPr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Cualidades demostradas de liderazgo y trayectoria  de servicio públ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ind w:left="1440" w:hanging="270"/>
                        <w:rPr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 xml:space="preserve">Conocimiento del idioma inglés.  De ser necesario, la beca incluye un  programa preacadémico de un curso de inglés intensivo de hasta 20-25  semanas para candidatos que necesiten mejorar su inglés. </w:t>
                      </w:r>
                      <w:r>
                        <w:rPr>
                          <w:lang w:val="es-P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s-PA"/>
                        </w:rPr>
                      </w:pPr>
                      <w:r>
                        <w:rPr>
                          <w:rFonts w:cs="Calibri"/>
                          <w:lang w:val="es-PA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hanging="720"/>
                        <w:rPr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Áreas:</w:t>
                        <w:tab/>
                        <w:t xml:space="preserve">Desarrollo agrícola y rural/economía agrícola; comunicación/periodismo; desarrollo económico/banca y finanzas; políticas, planificación y administración educativa; manejo de recursos humanos; derecho y derechos humanos; manejo de recursos naturales y ambientales y cambios climáticos; políticas y manejo de salud pública; análisis de políticas publicas y administración pública; manejo y políticas de tecnología; planificación urbana y regional; políticas y prevención de trafico de personas; enseñanza del Inglés como lengua extranjera; prevención y políticas del HIV/AIDS; y prevención, tratamiento y educación del abuso de droga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firstLine="720"/>
                        <w:rPr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 xml:space="preserve">Adicionalmente, incluye la carrera de administración de educación superior dirigido a candidatos que han dedicado sus vidas profesionales a la formulación de políticas a seguir, toma de decisiones estratégicas, planificación y manejo de la educación superior.  Los profesionales que tienen posiciones administrativas o relacionadas con la toma de decisiones en instituciones de educación superior, ONGs son elegibles.   Los candidatos apropiados incluyen aquellos que se centran en áreas como diseño curricular, técnicas de instrucción y asesoramiento del aprendizaje, programas vocacionales y áreas de la administración de educación superior tales como asuntos académicos, estudiantiles, admisiones, y el uso de la tecnología en educación superior, entre otras.   Pueden ser profesores siempre y cuando cuenten con responsabilidades adicionales significativas en las áreas antes mencionada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1800" w:hanging="1800"/>
                        <w:rPr>
                          <w:rFonts w:cs="Calibri"/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80"/>
                          <w:lang w:val="es-P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El Programa de Becas Fulbright es patrocinado por el Departmento de Estado de Estados Unido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 xml:space="preserve">La solicitud preliminar estará disponible a partir del 15 de marzo del 2013 escribiendo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lang w:val="es-PA"/>
                          </w:rPr>
                          <w:t>pancultural@state.gov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 xml:space="preserve">  para que le envíen la solicitud por correo electróni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val="es-PA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lang w:val="es-PA"/>
                        </w:rPr>
                        <w:t>Fecha límite de entrega de solicitud preliminar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s-P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val="es-PA"/>
                        </w:rPr>
                        <w:t>30 de junio del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s-PA"/>
                        </w:rPr>
                      </w:r>
                    </w:p>
                    <w:p>
                      <w:pPr>
                        <w:pStyle w:val="Heading3"/>
                        <w:ind w:firstLine="7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a Fulbright – Sección Informativa y Cultural (PAS), Embajada de EE.UU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bCs/>
                          <w:color w:val="000080"/>
                          <w:lang w:val="es-PA"/>
                        </w:rPr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Edificio 783, Calle Demetrio B. Lakas, Clayton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lang w:val="es-PA"/>
                        </w:rPr>
                        <w:t>Telf.: 317-5000  ext. 5459, 5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5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2160" w:hanging="2160"/>
      <w:outlineLvl w:val="1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s-P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s-P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Book Antiqua" w:hAnsi="Book Antiqua" w:eastAsia="Times New Roman" w:cs="Book Antiqua"/>
      <w:color w:val="800000"/>
      <w:sz w:val="28"/>
      <w:szCs w:val="24"/>
      <w:lang w:val="es-P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es-P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es-P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es-PA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color w:val="800000"/>
      <w:sz w:val="28"/>
      <w:szCs w:val="24"/>
      <w:lang w:val="es-P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spanish.panama.usembassy.gov/becas.html" TargetMode="External"/><Relationship Id="rId6" Type="http://schemas.openxmlformats.org/officeDocument/2006/relationships/hyperlink" Target="http://www.iie.org/" TargetMode="External"/><Relationship Id="rId7" Type="http://schemas.openxmlformats.org/officeDocument/2006/relationships/hyperlink" Target="mailto:pancultural@state.gov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://spanish.panama.usembassy.gov/becas.html" TargetMode="External"/><Relationship Id="rId12" Type="http://schemas.openxmlformats.org/officeDocument/2006/relationships/hyperlink" Target="http://www.iie.org/" TargetMode="External"/><Relationship Id="rId13" Type="http://schemas.openxmlformats.org/officeDocument/2006/relationships/hyperlink" Target="mailto:pancultural@state.gov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47:00Z</dcterms:created>
  <dc:creator>medinabt</dc:creator>
  <dc:description/>
  <cp:keywords/>
  <dc:language>en-US</dc:language>
  <cp:lastModifiedBy>degraciadd</cp:lastModifiedBy>
  <cp:lastPrinted>2013-01-15T17:00:00Z</cp:lastPrinted>
  <dcterms:modified xsi:type="dcterms:W3CDTF">2013-01-15T22:00:00Z</dcterms:modified>
  <cp:revision>4</cp:revision>
  <dc:subject/>
  <dc:title/>
</cp:coreProperties>
</file>